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60"/>
        <w:ind w:right="1260" w:hanging="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2</w:t>
      </w:r>
    </w:p>
    <w:p>
      <w:pPr>
        <w:pStyle w:val="Normal"/>
        <w:spacing w:lineRule="exact" w:line="560"/>
        <w:ind w:right="1260" w:hanging="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/>
        <w:t>2019</w:t>
      </w:r>
      <w:r>
        <w:rPr/>
        <w:t>全国书偶创意设计征集活动作品说明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6"/>
        <w:gridCol w:w="2348"/>
        <w:gridCol w:w="1806"/>
        <w:gridCol w:w="2120"/>
      </w:tblGrid>
      <w:tr>
        <w:trPr>
          <w:trHeight w:val="56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作品名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作者姓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位或院校专业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电子邮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邮编、地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QQ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作品材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创作时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作品尺寸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长       宽       高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m</w:t>
            </w:r>
          </w:p>
        </w:tc>
      </w:tr>
      <w:tr>
        <w:trPr>
          <w:trHeight w:val="6816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作品说明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jc w:val="left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阐述作品的设计意图、创作理念、市场应用前景等。（要求：内容完整、条理清晰、言简意赅，篇幅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0-3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字左右）</w:t>
            </w:r>
          </w:p>
          <w:p>
            <w:pPr>
              <w:pStyle w:val="Normal"/>
              <w:widowControl/>
              <w:spacing w:lineRule="exact" w:line="560" w:before="0" w:after="0"/>
              <w:contextualSpacing/>
              <w:jc w:val="left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 w:before="0" w:after="0"/>
              <w:contextualSpacing/>
              <w:jc w:val="left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 w:before="0" w:after="0"/>
              <w:contextualSpacing/>
              <w:jc w:val="left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 w:before="0" w:after="0"/>
              <w:contextualSpacing/>
              <w:jc w:val="left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 w:before="0" w:after="0"/>
              <w:contextualSpacing/>
              <w:jc w:val="left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 w:before="0" w:after="0"/>
              <w:contextualSpacing/>
              <w:jc w:val="left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 w:before="0" w:after="0"/>
              <w:contextualSpacing/>
              <w:jc w:val="left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 w:before="0" w:after="0"/>
              <w:contextualSpacing/>
              <w:jc w:val="left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54:00Z</dcterms:created>
  <dc:creator>李江波/秘书科/办公室/国家图书馆</dc:creator>
  <dc:description/>
  <dc:language>en-US</dc:language>
  <cp:lastModifiedBy>libtech</cp:lastModifiedBy>
  <cp:lastPrinted>2019-05-13T11:04:00Z</cp:lastPrinted>
  <dcterms:modified xsi:type="dcterms:W3CDTF">2019-05-13T10:54:00Z</dcterms:modified>
  <cp:revision>3</cp:revision>
  <dc:subject/>
  <dc:title>中国图书馆学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