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61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《以读攻毒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--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数字出版抗疫助学实用图谱》</w:t>
      </w:r>
    </w:p>
    <w:p>
      <w:pPr>
        <w:pStyle w:val="Style15"/>
        <w:spacing w:lineRule="atLeast" w:line="240"/>
        <w:ind w:hanging="0"/>
        <w:jc w:val="center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A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PP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页面及功能说明</w:t>
      </w:r>
    </w:p>
    <w:p>
      <w:pPr>
        <w:pStyle w:val="Style15"/>
        <w:spacing w:lineRule="exact" w:line="460"/>
        <w:ind w:hanging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Style15"/>
        <w:spacing w:lineRule="exact" w:line="4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 w:eastAsia="宋体;SimSun"/>
          <w:sz w:val="28"/>
          <w:szCs w:val="28"/>
        </w:rPr>
        <w:t>提供会员注册、登录、分类导览等阅读功能；</w:t>
      </w:r>
    </w:p>
    <w:p>
      <w:pPr>
        <w:pStyle w:val="Style15"/>
        <w:spacing w:lineRule="exact" w:line="4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会员注册登录简便，只需手机号、实名、单位、密码；</w:t>
      </w:r>
    </w:p>
    <w:p>
      <w:pPr>
        <w:pStyle w:val="Style15"/>
        <w:spacing w:lineRule="exact" w:line="4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分类导览分为：大众数字出版、教育数字出版、专业数字出版、用户与场景的问题调研、延伸阅览五个板块，点击后以抗疫助学案例表呈现；</w:t>
      </w:r>
    </w:p>
    <w:p>
      <w:pPr>
        <w:pStyle w:val="Style15"/>
        <w:spacing w:lineRule="exact" w:line="4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 w:eastAsia="宋体;SimSun"/>
          <w:sz w:val="28"/>
          <w:szCs w:val="28"/>
        </w:rPr>
        <w:t>具备超链接功能，直接访问出版社和平台的链接。</w:t>
      </w:r>
    </w:p>
    <w:p>
      <w:pPr>
        <w:pStyle w:val="Style15"/>
        <w:spacing w:lineRule="exact" w:line="4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spacing w:lineRule="exact" w:line="460"/>
        <w:ind w:firstLine="562"/>
        <w:jc w:val="left"/>
        <w:rPr/>
      </w:pPr>
      <w:r>
        <w:rPr/>
        <w:t>具体说明如下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4757"/>
      </w:tblGrid>
      <w:tr>
        <w:trPr>
          <w:trHeight w:val="4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功能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页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启动页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引导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这是在每次打开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PP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显示的欢迎页面，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秒后进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PP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登录页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887855" cy="39585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395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登录页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用户输入账号密码登录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PP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如果没有账号可以点击页面右下方“注册”按钮进入注册页注册账号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856740" cy="38519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070" t="22" r="6464" b="1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385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册页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用户在此页面可以注册以读攻毒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PP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账号，注册信息包括：手机号、用户姓名、单位、密码等，注册成功后可以点击“返回”按钮回到登录页进行登录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927860" cy="397065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878" t="208" r="6394" b="2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397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首页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用户登录成功后提示“登录成功”信息，进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PP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首页，首页由上方为背景图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+A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PP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称，及书籍简介。下方为“分类导览”功能，各类导航点击后链接到对应板块的内容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961515" cy="408368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807" t="-5" r="7375" b="2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408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类导览页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以“大众数字出版”为例，此页面显示抗疫助学案例表，通过按钮链接，可以进入出版社相应平台网站进行知识学习。点击上方“返回按钮”回到首页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933575" cy="400939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807" t="208" r="7041" b="2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400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台详情页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以“科学文库”为例，点击案例表中按钮，可访问对应网站，上方返回按钮可以回到案例表页面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962150" cy="406844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756" t="98" r="6879" b="2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406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31:00Z</dcterms:created>
  <dc:creator>蒋 双庆</dc:creator>
  <dc:description/>
  <dc:language>en-US</dc:language>
  <cp:lastModifiedBy>dreamsummit</cp:lastModifiedBy>
  <dcterms:modified xsi:type="dcterms:W3CDTF">2020-04-30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