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;SimSun" w:hAnsi="宋体;SimSun" w:eastAsia="宋体;SimSun" w:cs="MicrosoftYaHei;微软雅黑"/>
          <w:color w:val="000000"/>
          <w:sz w:val="44"/>
          <w:szCs w:val="44"/>
        </w:rPr>
      </w:pPr>
      <w:r>
        <w:rPr>
          <w:rFonts w:eastAsia="宋体;SimSun" w:cs="MicrosoftYaHei;微软雅黑" w:ascii="宋体;SimSun" w:hAnsi="宋体;SimSun"/>
          <w:color w:val="000000"/>
          <w:sz w:val="44"/>
          <w:szCs w:val="44"/>
        </w:rPr>
        <w:t xml:space="preserve">2022 </w:t>
      </w:r>
      <w:r>
        <w:rPr>
          <w:rFonts w:ascii="宋体;SimSun" w:hAnsi="宋体;SimSun" w:cs="MicrosoftYaHei;微软雅黑" w:eastAsia="宋体;SimSun"/>
          <w:color w:val="000000"/>
          <w:sz w:val="44"/>
          <w:szCs w:val="44"/>
        </w:rPr>
        <w:t>年“阅读与美”服装服饰创意设计大赛方案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黑体;SimHei"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color w:val="000000"/>
          <w:sz w:val="30"/>
          <w:szCs w:val="30"/>
        </w:rPr>
        <w:t>一、活动意义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为深入贯彻《国务院关于推进文化创意和设计服务与相关产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业融合发展的若干意见》，落实中共中央宣传部《关于促进全民阅读工作的意见》，加强全民阅读宣传推广，拟组织师生以阅读文化为主题进行服装服饰创意设计大赛，通过服装服饰设计解析和传播阅读之美，培养师生创造力和想象力，营造热爱阅读、关注阅读的书香校园文化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黑体;SimHei"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color w:val="000000"/>
          <w:sz w:val="30"/>
          <w:szCs w:val="30"/>
        </w:rPr>
        <w:t>二、组织机构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主办单位：全国纺织服装信息研究会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承办单位：北京服装学院图书馆、东华大学图书馆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组织单位：全国各高校图书馆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协办单位：阅途集团（设计师之家数字图书馆）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学术支持单位：《图书馆论坛》、《设计》杂志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黑体;SimHei"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color w:val="000000"/>
          <w:sz w:val="30"/>
          <w:szCs w:val="30"/>
        </w:rPr>
        <w:t>三、活动对象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全国各高校师生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黑体;SimHei"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color w:val="000000"/>
          <w:sz w:val="30"/>
          <w:szCs w:val="30"/>
        </w:rPr>
        <w:t>四、活动主题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阅读与美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黑体;SimHei"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color w:val="000000"/>
          <w:sz w:val="30"/>
          <w:szCs w:val="30"/>
        </w:rPr>
        <w:t>五、活动简介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本次服装及服饰创意设计大赛面向全国各高校师生，征集服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装及服饰创意设计作品，投稿作品须围绕书籍、阅读等元素进行服装或服饰的创意设计，提交设计稿件。参赛选手通过</w:t>
      </w:r>
      <w:r>
        <w:rPr>
          <w:rFonts w:ascii="FangSong;Microsoft Sans Serif" w:hAnsi="FangSong;Microsoft Sans Serif" w:cs="FangSong;Microsoft Sans Serif" w:eastAsia="FangSong;Microsoft Sans Serif"/>
          <w:color w:val="000000"/>
          <w:sz w:val="30"/>
          <w:szCs w:val="30"/>
        </w:rPr>
        <w:t>“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设计师之家数字图书馆</w:t>
      </w:r>
      <w:r>
        <w:rPr>
          <w:rFonts w:ascii="FangSong;Microsoft Sans Serif" w:hAnsi="FangSong;Microsoft Sans Serif" w:cs="FangSong;Microsoft Sans Serif" w:eastAsia="FangSong;Microsoft Sans Serif"/>
          <w:color w:val="000000"/>
          <w:sz w:val="30"/>
          <w:szCs w:val="30"/>
        </w:rPr>
        <w:t>”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赛事平台在线报名并提交作品，所有参赛作品将推送至第三届</w:t>
      </w:r>
      <w:r>
        <w:rPr>
          <w:rFonts w:ascii="FangSong;Microsoft Sans Serif" w:hAnsi="FangSong;Microsoft Sans Serif" w:cs="FangSong;Microsoft Sans Serif" w:eastAsia="FangSong;Microsoft Sans Serif"/>
          <w:color w:val="000000"/>
          <w:sz w:val="30"/>
          <w:szCs w:val="30"/>
        </w:rPr>
        <w:t>“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图书馆杯</w:t>
      </w:r>
      <w:r>
        <w:rPr>
          <w:rFonts w:ascii="FangSong;Microsoft Sans Serif" w:hAnsi="FangSong;Microsoft Sans Serif" w:cs="FangSong;Microsoft Sans Serif" w:eastAsia="FangSong;Microsoft Sans Serif"/>
          <w:color w:val="000000"/>
          <w:sz w:val="30"/>
          <w:szCs w:val="30"/>
        </w:rPr>
        <w:t>”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主题图像创意设计征集活动（中国图书馆学会阅读推广委员会主办）等其他阅读设计相关活动参与评审，一次投稿，多次获奖机会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黑体;SimHei"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color w:val="000000"/>
          <w:sz w:val="30"/>
          <w:szCs w:val="30"/>
        </w:rPr>
        <w:t>六、成果应用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优秀作品将入选</w:t>
      </w:r>
      <w:r>
        <w:rPr>
          <w:rFonts w:ascii="FangSong;Microsoft Sans Serif" w:hAnsi="FangSong;Microsoft Sans Serif" w:cs="FangSong;Microsoft Sans Serif" w:eastAsia="FangSong;Microsoft Sans Serif"/>
          <w:color w:val="000000"/>
          <w:sz w:val="30"/>
          <w:szCs w:val="30"/>
        </w:rPr>
        <w:t>“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中国阅读文化创意设计精选作品年鉴</w:t>
      </w:r>
      <w:r>
        <w:rPr>
          <w:rFonts w:ascii="FangSong;Microsoft Sans Serif" w:hAnsi="FangSong;Microsoft Sans Serif" w:cs="FangSong;Microsoft Sans Serif" w:eastAsia="FangSong;Microsoft Sans Serif"/>
          <w:color w:val="000000"/>
          <w:sz w:val="30"/>
          <w:szCs w:val="30"/>
        </w:rPr>
        <w:t>”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、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FangSong;Microsoft Sans Serif" w:cs="FangSong;Microsoft Sans Serif" w:ascii="FangSong;Microsoft Sans Serif" w:hAnsi="FangSong;Microsoft Sans Serif"/>
          <w:color w:val="000000"/>
          <w:sz w:val="30"/>
          <w:szCs w:val="30"/>
        </w:rPr>
        <w:t>“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中国高等院校设计作品精选年鉴</w:t>
      </w:r>
      <w:r>
        <w:rPr>
          <w:rFonts w:ascii="FangSong;Microsoft Sans Serif" w:hAnsi="FangSong;Microsoft Sans Serif" w:cs="FangSong;Microsoft Sans Serif" w:eastAsia="FangSong;Microsoft Sans Serif"/>
          <w:color w:val="000000"/>
          <w:sz w:val="30"/>
          <w:szCs w:val="30"/>
        </w:rPr>
        <w:t>”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，并在全国开展巡展活动、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进行阅读推广文创产品开发和应用、收录于</w:t>
      </w:r>
      <w:r>
        <w:rPr>
          <w:rFonts w:ascii="FangSong;Microsoft Sans Serif" w:hAnsi="FangSong;Microsoft Sans Serif" w:cs="FangSong;Microsoft Sans Serif" w:eastAsia="FangSong;Microsoft Sans Serif"/>
          <w:color w:val="000000"/>
          <w:sz w:val="30"/>
          <w:szCs w:val="30"/>
        </w:rPr>
        <w:t>“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阅读文化创意设计素材库</w:t>
      </w:r>
      <w:r>
        <w:rPr>
          <w:rFonts w:ascii="FangSong;Microsoft Sans Serif" w:hAnsi="FangSong;Microsoft Sans Serif" w:cs="FangSong;Microsoft Sans Serif" w:eastAsia="FangSong;Microsoft Sans Serif"/>
          <w:color w:val="000000"/>
          <w:sz w:val="30"/>
          <w:szCs w:val="30"/>
        </w:rPr>
        <w:t>”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供图书馆公益使用等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黑体;SimHei"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color w:val="000000"/>
          <w:sz w:val="30"/>
          <w:szCs w:val="30"/>
        </w:rPr>
        <w:t>七、作品要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333333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333333"/>
          <w:sz w:val="30"/>
          <w:szCs w:val="30"/>
        </w:rPr>
        <w:t>（一）作品内容及形式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、投稿作品类型不限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通过提交手绘时装画或设计效果图的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方式参与，手绘技法（水彩、彩铅、马克笔等）、电脑技法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PS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、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AI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、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PAINTER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等）均可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、作品具有鲜明的时代感和文化特征，须围绕书籍、阅读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等元素，展现和表达集实用性、时尚性、艺术性为一体的服装或服饰设计创意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参考形式：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）可为经典文学作品中具有鲜明特征的人物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设计服装服饰；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）融合经典书画典籍、诗词歌赋的元素内容，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展现在服装服饰设计中；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）结合阅读行为或场景，展现服装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服饰的设计；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）其它对阅读元素创意诠释的服装服饰设计等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、投稿作品要求：</w:t>
      </w:r>
    </w:p>
    <w:p>
      <w:pPr>
        <w:pStyle w:val="Normal"/>
        <w:widowControl w:val="false"/>
        <w:autoSpaceDE w:val="false"/>
        <w:snapToGrid w:val="true"/>
        <w:spacing w:before="0" w:after="0"/>
        <w:rPr/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）设计效果图：格式统一为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.JPEG,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分辨率为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300dpi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，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RGB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模式，单张图片文件大小不超过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 xml:space="preserve"> 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20M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；尺寸为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 xml:space="preserve"> 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A2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大小（即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420mm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×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594mm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）。手绘作品可扫描上传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单张图片文件大小不超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过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20M,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尺寸为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A3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大小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297mm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×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420mm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）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）投稿内容需附上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100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字左右设计说明，包括作品名称、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创作思路、造型诠释等信息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333333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333333"/>
          <w:sz w:val="30"/>
          <w:szCs w:val="30"/>
        </w:rPr>
        <w:t>（二）活动须知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、投稿作品需保证符合国家相关法律法规的要求，无剽窃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行为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、参赛者须保证拥有投稿作品独立完整的著作权，凡涉及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的包括但不限于肖像权、名誉权、著作权等法律责任由参赛者本人承担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、所有投稿作品，组织机构（主办、承办、协办、组织单位）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拥有使用权，享有包括但不限于发表、展览、出版、媒体报道、网络推广、文创产品开发、信息网络传播本作品的权利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、所有投稿作品恕不退还，请作者自留底稿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、凡投送作品者，均视为认同且接受本次大赛规则。大赛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组委会对本次活动拥有最终解释权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黑体;SimHei"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color w:val="000000"/>
          <w:sz w:val="30"/>
          <w:szCs w:val="30"/>
        </w:rPr>
        <w:t>八、活动流程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（一）组织单位报名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2021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年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12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28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日至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2022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年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4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8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日，各图书馆通过活动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官网进行组织单位报名。通过审核后，本校师生方可报名参加活动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（二）选手报名参赛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2021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年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12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28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日至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2022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年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4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8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日，选手通过活动官网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填写个人真实信息，提交报名表，完成报名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*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本次活动不收取任何报名费用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（三）选手在线投稿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2021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年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12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28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日至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2022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年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4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8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日，选手通过活动官网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提交设计作品设计稿效果图或将手绘时装画扫描上传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（四）作品评审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2022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年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4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9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日至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4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12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日，开展网络初评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2022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年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4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14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日至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4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18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日，入围总评的手绘时装画作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品提交原稿并附上个人信息，包括作者、学校、作品名、联系方式，在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4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16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日前邮寄至大赛组委会（具体邮寄地址另行通知）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2022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年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4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月下旬，开展现场总评并发布获奖名单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黑体;SimHei"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color w:val="000000"/>
          <w:sz w:val="30"/>
          <w:szCs w:val="30"/>
        </w:rPr>
        <w:t>九、奖项设置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（一）选手奖项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特等奖：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1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名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价值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3000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元奖品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荣誉证书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一等奖：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5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名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价值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1000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元奖品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荣誉证书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二等奖：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10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名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价值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500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元奖品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荣誉证书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三等奖：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20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名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价值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200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元奖品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荣誉证书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优秀奖：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50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名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精美文创奖品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荣誉证书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（二）其他奖项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优秀组织单位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20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个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奖牌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荣誉证书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优秀组织个人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30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名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精美文创奖品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荣誉证书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优秀指导老师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30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名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精美文创奖品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荣誉证书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黑体;SimHei"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color w:val="000000"/>
          <w:sz w:val="30"/>
          <w:szCs w:val="30"/>
        </w:rPr>
        <w:t>十、联系方式</w:t>
      </w:r>
    </w:p>
    <w:p>
      <w:pPr>
        <w:pStyle w:val="Normal"/>
        <w:widowControl w:val="false"/>
        <w:autoSpaceDE w:val="false"/>
        <w:snapToGrid w:val="true"/>
        <w:spacing w:before="0" w:after="0"/>
        <w:rPr/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活动官网：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https://www.51sjsj.com/ydym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FangSong;Microsoft Sans Serif"/>
          <w:color w:val="000000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联系人：相老师</w:t>
      </w:r>
    </w:p>
    <w:p>
      <w:pPr>
        <w:pStyle w:val="Normal"/>
        <w:widowControl w:val="false"/>
        <w:autoSpaceDE w:val="false"/>
        <w:snapToGrid w:val="true"/>
        <w:spacing w:before="0" w:after="0"/>
        <w:rPr/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服务电话：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13316258590</w:t>
      </w:r>
    </w:p>
    <w:p>
      <w:pPr>
        <w:pStyle w:val="Normal"/>
        <w:widowControl w:val="false"/>
        <w:autoSpaceDE w:val="false"/>
        <w:snapToGrid w:val="true"/>
        <w:spacing w:before="0" w:after="0"/>
        <w:rPr/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组织单位沟通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QQ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群：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693483004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参赛选手沟通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 xml:space="preserve">QQ </w:t>
      </w:r>
      <w:r>
        <w:rPr>
          <w:rFonts w:ascii="宋体;SimSun" w:hAnsi="宋体;SimSun" w:cs="FangSong;Microsoft Sans Serif" w:eastAsia="宋体;SimSun"/>
          <w:color w:val="000000"/>
          <w:sz w:val="30"/>
          <w:szCs w:val="30"/>
        </w:rPr>
        <w:t>群：</w:t>
      </w:r>
      <w:r>
        <w:rPr>
          <w:rFonts w:eastAsia="宋体;SimSun" w:cs="FangSong;Microsoft Sans Serif" w:ascii="宋体;SimSun" w:hAnsi="宋体;SimSun"/>
          <w:color w:val="000000"/>
          <w:sz w:val="30"/>
          <w:szCs w:val="30"/>
        </w:rPr>
        <w:t>828885972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Microsoft Sans 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2:00Z</dcterms:created>
  <dc:creator>Administrator</dc:creator>
  <dc:description/>
  <cp:keywords/>
  <dc:language>en-US</dc:language>
  <cp:lastModifiedBy>Administrator</cp:lastModifiedBy>
  <dcterms:modified xsi:type="dcterms:W3CDTF">2022-01-04T07:12:00Z</dcterms:modified>
  <cp:revision>2</cp:revision>
  <dc:subject/>
  <dc:title/>
</cp:coreProperties>
</file>